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42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上半年顶岗实习学生优秀调查报告一览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4"/>
        <w:gridCol w:w="1320"/>
        <w:gridCol w:w="3456"/>
        <w:gridCol w:w="1776"/>
        <w:gridCol w:w="1248"/>
      </w:tblGrid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专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报告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顶岗实习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智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燕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乡村初中生英语学习现状的调查报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耒阳黄市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周凤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尹如青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迎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计算机科学与技术</w:t>
            </w:r>
          </w:p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生物科学</w:t>
            </w:r>
          </w:p>
          <w:p>
            <w:pPr>
              <w:pStyle w:val="Normal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  <w:t>数学与应用数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中学生课外阅读情况的调查报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耒阳小水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探中学地理案例式开放性教学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耒阳余庆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德寿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芳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作文现状的调查报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耒阳长冲</w:t>
            </w:r>
            <w:r>
              <w:rPr/>
              <w:t>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迪赞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汉语言文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于农村初中学生朗读情况调查报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耒阳市盐沙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探究性实验教学初步探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耒阳市余庆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珍</w:t>
            </w:r>
          </w:p>
        </w:tc>
      </w:tr>
      <w:tr>
        <w:trPr>
          <w:trHeight w:val="6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梦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理科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t>初中地理学习现状分析及教学策略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耒阳市实验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匡云香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村留守儿童的教育问题调查报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耒阳市红卫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浅谈如何提高小学数学课堂教学的有效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耒阳市红卫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建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晓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于农村小学语文教育调查研究</w:t>
            </w:r>
            <w:r>
              <w:rPr/>
              <w:t>——</w:t>
            </w:r>
            <w:r>
              <w:rPr/>
              <w:t>以双安完小为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常宁双安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美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与应用数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于学生数学课堂积极性行动调查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left"/>
              <w:rPr>
                <w:color w:val="000000"/>
              </w:rPr>
            </w:pPr>
            <w:r>
              <w:rPr/>
              <w:t>常宁富贵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飘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于留守儿童的养成教育问题及对策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宁三角塘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娴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何“收服”班级捣蛋分子的调研报告</w:t>
            </w:r>
            <w:r>
              <w:rPr/>
              <w:t>——</w:t>
            </w:r>
            <w:r>
              <w:rPr/>
              <w:t>以刘会军为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宁庙前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9:00Z</dcterms:created>
  <dc:creator>教务处办公室</dc:creator>
  <dc:description/>
  <cp:keywords/>
  <dc:language>en-US</dc:language>
  <cp:lastModifiedBy>教务处办公室</cp:lastModifiedBy>
  <dcterms:modified xsi:type="dcterms:W3CDTF">2014-12-03T11:57:00Z</dcterms:modified>
  <cp:revision>2</cp:revision>
  <dc:subject/>
  <dc:title>2014年上半年顶岗实习学生优秀调查报告一览表</dc:title>
</cp:coreProperties>
</file>