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师教育专业顶岗实习指导教师工作职责</w:t>
      </w:r>
    </w:p>
    <w:p>
      <w:pPr>
        <w:pStyle w:val="Normal"/>
        <w:spacing w:lineRule="exact" w:line="440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538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负责所驻县全部顶岗实习学生的日常管理，督促学生遵守学院和所在实习学校的规章制度，指导学生组织教学活动，听课，评课，指导学生完成教育调查论文，协助评定学生实习成绩。要求每个月，每位指导教师至少听每位实习学生</w:t>
      </w:r>
      <w:r>
        <w:rPr>
          <w:rFonts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/>
          <w:color w:val="000000"/>
          <w:sz w:val="28"/>
          <w:szCs w:val="28"/>
        </w:rPr>
        <w:t>节课，组织在同一学校顶岗实习学生开展</w:t>
      </w:r>
      <w:r>
        <w:rPr>
          <w:rFonts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/>
          <w:color w:val="000000"/>
          <w:sz w:val="28"/>
          <w:szCs w:val="28"/>
        </w:rPr>
        <w:t>次评课活动，检查每位实习学生教案</w:t>
      </w:r>
      <w:r>
        <w:rPr>
          <w:rFonts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/>
          <w:color w:val="000000"/>
          <w:sz w:val="28"/>
          <w:szCs w:val="28"/>
        </w:rPr>
        <w:t>次，并做好指导教师工作日志记录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38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负责与接收顶岗实习学校相关负责人保持联系，及时了解顶岗实习学生的工作和生活情况。帮助学生解决工作、学习和生活中遇到的问题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38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负责与所驻县教育行政主管部门相关负责人保持联系，帮助解决顶岗实习过程中出现的困难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38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负责与学院教务处和实习学生所在系保持联系，及时反馈学生顶岗实习情况，遇到突发事件及时到达现场协助解决并立即报告学院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38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指导、组织实习学生做好顶岗实习工作总结，做好学生实习成绩评定工作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38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深入所在县市开展基础教育现状调查，认真做好教师教育专业与基础教育对接研究，积极撰写对接研究报告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38"/>
        <w:rPr/>
      </w:pPr>
      <w:r>
        <w:rPr>
          <w:rFonts w:ascii="仿宋_GB2312" w:hAnsi="仿宋_GB2312"/>
          <w:color w:val="000000"/>
          <w:sz w:val="28"/>
          <w:szCs w:val="28"/>
        </w:rPr>
        <w:t>完成学院布置的其他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4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16:00Z</dcterms:created>
  <dc:creator>USER</dc:creator>
  <dc:description/>
  <cp:keywords/>
  <dc:language>en-US</dc:language>
  <cp:lastModifiedBy>USER</cp:lastModifiedBy>
  <dcterms:modified xsi:type="dcterms:W3CDTF">2011-01-18T10:16:00Z</dcterms:modified>
  <cp:revision>1</cp:revision>
  <dc:subject/>
  <dc:title>教师教育专业顶岗实习指导教师工作职责</dc:title>
</cp:coreProperties>
</file>